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4845</wp:posOffset>
            </wp:positionH>
            <wp:positionV relativeFrom="margin">
              <wp:posOffset>635</wp:posOffset>
            </wp:positionV>
            <wp:extent cx="79819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ListParagraph"/>
        <w:tabs>
          <w:tab w:val="clear" w:pos="720"/>
          <w:tab w:val="center" w:pos="4153" w:leader="none"/>
          <w:tab w:val="left" w:pos="6765" w:leader="none"/>
        </w:tabs>
        <w:ind w:left="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ON GUERINO RESERVA TEROLDEG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STING NOT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0% Teroldeg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3% Abv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ts in both French &amp; US oak for 6 months, then 6 months in bottle before releas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uced from vines aged approx. 12 year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ight; very deep inky-purple colou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 concentration of warm ripe dark brambly fruits on nose, overlaid with lighter raspberry/redcurrant not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so, an herby character to nose, some leathery notes and chocolat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Black cherry fruit on palate, with traces of vanilla, liquorice and even smokines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y with rich palate, medium bodied, some earthy not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nnins quite soft and restrain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ish acidity, will make this an excellent food win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ng finish, slightly bitter or sour cher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ill drink well for 1-2 year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RVING SUGGES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erve at warmish room temperature, best partnered with roast lamb or pork</w:t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DDITIONAL NOTE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ivately owned family winery, started in business for themselves in 20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(Sr. Guerino) Motter family first arrived in Brazil in 187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sed in Alto Feliz, 25km southeast of Bento Gonçalve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Winery located at approx. 500m in the Serra Gaúcha hill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5-hectare vineyard on sunny, well-ventilated north-facing slop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rent winemaker Bruno Motter studied in Mendoza, Argentina</w:t>
      </w:r>
    </w:p>
    <w:p>
      <w:pPr>
        <w:pStyle w:val="ListParagraph"/>
        <w:tabs>
          <w:tab w:val="clear" w:pos="720"/>
          <w:tab w:val="left" w:pos="990" w:leader="none"/>
        </w:tabs>
        <w:spacing w:before="0" w:after="200"/>
        <w:ind w:left="360" w:hanging="0"/>
        <w:contextualSpacing/>
        <w:rPr/>
      </w:pPr>
      <w:r>
        <w:rPr>
          <w:sz w:val="24"/>
          <w:szCs w:val="24"/>
        </w:rPr>
        <w:t xml:space="preserve">Don Guerino has an impressive portfolio of red, white and sparkling wines, all (bar one) produced from grapes grown in their own vineyard (nb. </w:t>
      </w:r>
      <w:r>
        <w:rPr>
          <w:b/>
          <w:sz w:val="24"/>
          <w:szCs w:val="24"/>
        </w:rPr>
        <w:t>Ancellot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all Stre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3:00Z</dcterms:created>
  <dc:creator>nic</dc:creator>
  <dc:description/>
  <cp:keywords/>
  <dc:language>en-US</dc:language>
  <cp:lastModifiedBy>Hispa Merchants</cp:lastModifiedBy>
  <cp:lastPrinted>2017-02-26T20:01:00Z</cp:lastPrinted>
  <dcterms:modified xsi:type="dcterms:W3CDTF">2025-09-10T12:06:00Z</dcterms:modified>
  <cp:revision>5</cp:revision>
  <dc:subject/>
  <dc:title/>
</cp:coreProperties>
</file>