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5650</wp:posOffset>
            </wp:positionH>
            <wp:positionV relativeFrom="margin">
              <wp:posOffset>2540</wp:posOffset>
            </wp:positionV>
            <wp:extent cx="70866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FR"/>
        </w:rPr>
        <w:t>DON GUERINO SINAIS CABERNET SAUVIGNON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STING NOT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Cabernet Sauvign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% Abv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oak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ep ruby colou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centration of fresh black fruits on nose, hints of black pepper and green capsicu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pe dark blackcurrant and plum on palate, youthful fruit tanni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ll rounded and smooth, moderate acidity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y overall but pleasant natural sweetness from frui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joy while wine is fresh and young, within 2-3 years of vinta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gant, slim bottle, part of wider ‘Sinais’ (‘Signs’) ran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rk closure (not screwcap as in image above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RVING SUGGES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Try with grilled meats, mushroom stroganoff, mild- to medium flavoured cheeses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DDITIONAL NOT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ulti-award-winning privately-owned family wine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wn wines produced since 2000, but winery built only in 2007-super modern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r. Guerino Motter first arrived in Brazil in 187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sed in Alto Feliz, 25km southeast of Bento Gonçalv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inery located at approx. 500m in the Serra Gaúcha mountai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55-hectare vineyard on sunny, well-ventilated north-facing slop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on-rich red soil gives colour and body to the range of win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nemaker Bruno Motter (age 30) studied in Mendoza, Argenti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utedly Brazil’s largest producer of Malbec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 Guerino has an impressive portfolio of red, white and sparkling wines, all (bar one) produced from grapes grown in their own vineyard</w:t>
      </w:r>
    </w:p>
    <w:p>
      <w:pPr>
        <w:pStyle w:val="ListParagraph"/>
        <w:tabs>
          <w:tab w:val="clear" w:pos="720"/>
          <w:tab w:val="left" w:pos="990" w:leader="none"/>
        </w:tabs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inais is winery’s second range, all unoaked, intended to be consumed you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all Stre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5:00Z</dcterms:created>
  <dc:creator>nic</dc:creator>
  <dc:description/>
  <cp:keywords/>
  <dc:language>en-US</dc:language>
  <cp:lastModifiedBy>Hispa Merchants</cp:lastModifiedBy>
  <cp:lastPrinted>2017-02-26T17:16:00Z</cp:lastPrinted>
  <dcterms:modified xsi:type="dcterms:W3CDTF">2025-09-10T12:05:00Z</dcterms:modified>
  <cp:revision>4</cp:revision>
  <dc:subject/>
  <dc:title/>
</cp:coreProperties>
</file>