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18635</wp:posOffset>
            </wp:positionH>
            <wp:positionV relativeFrom="margin">
              <wp:posOffset>3810</wp:posOffset>
            </wp:positionV>
            <wp:extent cx="95313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fr-FR"/>
        </w:rPr>
      </w:pPr>
      <w:r>
        <w:rPr/>
        <w:tab/>
        <w:tab/>
        <w:tab/>
        <w:tab/>
        <w:tab/>
      </w:r>
    </w:p>
    <w:p>
      <w:pPr>
        <w:pStyle w:val="ListParagraph"/>
        <w:tabs>
          <w:tab w:val="clear" w:pos="720"/>
          <w:tab w:val="center" w:pos="4153" w:leader="none"/>
          <w:tab w:val="left" w:pos="6765" w:leader="none"/>
        </w:tabs>
        <w:ind w:left="0" w:hanging="0"/>
        <w:rPr>
          <w:b/>
          <w:b/>
          <w:lang w:val="fr-FR"/>
        </w:rPr>
      </w:pPr>
      <w:r>
        <w:rPr>
          <w:b/>
          <w:sz w:val="28"/>
          <w:szCs w:val="28"/>
          <w:lang w:val="fr-FR"/>
        </w:rPr>
        <w:t>DON GUERINO SINAIS RIESLIN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ASTING NOTE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0% Itálico Riesling (or ‘Welschriesling’, unrelated to Rhein Riesling!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Grapes bought in from local vineyard(s?), on clay soil, approx. altitude 700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3% Abv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ys for 4 months on lees prior to bottl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le yellow with green reflex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omatic on nose - tropical notes of melon, pineapple, peach and a tad floral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late also shows ripe tropical fruit, especially pineapple – lacks minerality of Old World ‘Rhine’ Riesling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ry, with decent level of acidity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 with Sinais Sauvignon Blanc, just a hint of spritz on palat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ish is quite long, with soft stone fruit and pineapple flavours linger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ink young, within 2 years of vintage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Elegant, slim bottle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rewcap closur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RVING SUGGES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rve well chilled, works well on its own or with light salads, hors d’oeuvres, fish </w:t>
      </w:r>
    </w:p>
    <w:p>
      <w:pPr>
        <w:pStyle w:val="Normal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ADDITIONAL NOTE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ulti-award-winning privately-owned family wine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wn wines produced since 2000, but winery built only in 2007-super modern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otter family first arrived in Brazil in 187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ased in Alto Feliz, 25km southeast of Bento Gonçalve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Winery located at approx. 500m in the Serra Gaúcha mountain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55-hectare vineyard on sunny, well-ventilated north-facing slop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on-rich red soil gives colour and body to the range of win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nemaker Bruno Motter studied in Mendoza, Argentin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utedly Brazil’s largest producer of Malbec</w:t>
      </w:r>
    </w:p>
    <w:p>
      <w:pPr>
        <w:pStyle w:val="ListParagraph"/>
        <w:tabs>
          <w:tab w:val="clear" w:pos="720"/>
          <w:tab w:val="left" w:pos="990" w:leader="none"/>
        </w:tabs>
        <w:spacing w:before="0" w:after="200"/>
        <w:ind w:left="360" w:hanging="0"/>
        <w:contextualSpacing/>
        <w:rPr/>
      </w:pPr>
      <w:r>
        <w:rPr>
          <w:sz w:val="24"/>
          <w:szCs w:val="24"/>
        </w:rPr>
        <w:t>Don Guerino has an impressive portfolio of red, white and sparkling wines, all (bar this and one other) produced from grapes grown in their own viney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all Street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46:00Z</dcterms:created>
  <dc:creator>nic</dc:creator>
  <dc:description/>
  <cp:keywords/>
  <dc:language>en-US</dc:language>
  <cp:lastModifiedBy>Hispa Merchants</cp:lastModifiedBy>
  <cp:lastPrinted>2017-02-26T17:16:00Z</cp:lastPrinted>
  <dcterms:modified xsi:type="dcterms:W3CDTF">2025-09-10T12:07:00Z</dcterms:modified>
  <cp:revision>14</cp:revision>
  <dc:subject/>
  <dc:title/>
</cp:coreProperties>
</file>