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2175</wp:posOffset>
            </wp:positionH>
            <wp:positionV relativeFrom="margin">
              <wp:posOffset>-3810</wp:posOffset>
            </wp:positionV>
            <wp:extent cx="572135" cy="219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  <w:tab/>
        <w:tab/>
        <w:tab/>
      </w:r>
    </w:p>
    <w:p>
      <w:pPr>
        <w:pStyle w:val="ListParagraph"/>
        <w:tabs>
          <w:tab w:val="clear" w:pos="720"/>
          <w:tab w:val="center" w:pos="4153" w:leader="none"/>
          <w:tab w:val="left" w:pos="6765" w:leader="none"/>
        </w:tabs>
        <w:ind w:left="0" w:hanging="0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>DON GUERINO SINAIS MERLOT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STING NOT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% Merlo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% Abv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oak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centration of ripe red fruits on nose, plum and cherry domina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m ripe berry fruit continues palat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l rounded and smooth, moderate acidity and gentle fine tannins – all of which make the wine very accessibl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y overall but pleasant natural sweetness from frui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joy while wine is fresh and young, within 2-3 years of vinta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gant, slim bottle, part of wider ‘Sinais’ (‘Signs’) ran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rk closure (not screwcap as in image above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RVING SUGGES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Ideal lunchtime drinking: try pairing with </w:t>
      </w:r>
      <w:r>
        <w:rPr>
          <w:bCs/>
          <w:sz w:val="24"/>
          <w:szCs w:val="24"/>
        </w:rPr>
        <w:t>roast chicken and caramelised vegetables or mildly spiced red meats</w:t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DDITIONAL NOTE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ulti-award-winning privately-owned family wine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wn wines produced since 2000, but winery built only in 2007-super modern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otter family first arrived in Brazil in 187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sed in Alto Feliz, 25km southwest of Bento Gonçalve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Winery located at approx. 500m in the Serra Gaúcha mountain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55-hectare vineyard on sunny, well-ventilated north-facing slop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on-rich red soil gives colour and body to the range of win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nemaker Bruno Motter studied in Mendoza, Argentin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utedly Brazil’s largest producer of Malbec</w:t>
      </w:r>
    </w:p>
    <w:p>
      <w:pPr>
        <w:pStyle w:val="ListParagraph"/>
        <w:tabs>
          <w:tab w:val="clear" w:pos="720"/>
          <w:tab w:val="left" w:pos="990" w:leader="none"/>
        </w:tabs>
        <w:spacing w:before="0" w:after="200"/>
        <w:ind w:left="360" w:hanging="0"/>
        <w:contextualSpacing/>
        <w:rPr/>
      </w:pPr>
      <w:r>
        <w:rPr>
          <w:sz w:val="24"/>
          <w:szCs w:val="24"/>
        </w:rPr>
        <w:t>Don Guerino has an impressive portfolio of red, white and sparkling wines, all (bar one) produced from grapes grown in their own viney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all Stree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4:00Z</dcterms:created>
  <dc:creator>nic</dc:creator>
  <dc:description/>
  <cp:keywords/>
  <dc:language>en-US</dc:language>
  <cp:lastModifiedBy>Hispa Merchants</cp:lastModifiedBy>
  <cp:lastPrinted>2017-02-26T17:16:00Z</cp:lastPrinted>
  <dcterms:modified xsi:type="dcterms:W3CDTF">2025-09-10T12:09:00Z</dcterms:modified>
  <cp:revision>5</cp:revision>
  <dc:subject/>
  <dc:title/>
</cp:coreProperties>
</file>