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71035</wp:posOffset>
            </wp:positionH>
            <wp:positionV relativeFrom="margin">
              <wp:posOffset>-16510</wp:posOffset>
            </wp:positionV>
            <wp:extent cx="798195" cy="226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sz w:val="28"/>
          <w:szCs w:val="28"/>
          <w:lang w:val="fr-FR"/>
        </w:rPr>
        <w:t>DON GUERINO SINAIS MOSCATO GIALLO</w:t>
      </w:r>
    </w:p>
    <w:p>
      <w:pPr>
        <w:pStyle w:val="Normal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ASTING NOTE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0% Moscato Giallo (‘yellow Muscat’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3% Abv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ests for 4 months on lees prior to bottlin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y pale green, yellow, almost water-whit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omatic on nose, with jasmine, passion fruit and citrus notes to the fore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Light and cleansing palate; lemon/lime and ripe tropical fruits,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e.g papaya, apparen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ry and crisp, with decent level of acidity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ish is quite long, with citrussy grapefruit flavours lingerin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ink young, within 1-2 years of vintag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gant, slim bottle, one of 6 labels in the entry level+ Sinais (‘signs’) rang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rewcap closur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RVING SUGGESTI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rve well chilled, works well on its own or with light salads, hors d’oeuvres, white fish dishes </w:t>
      </w:r>
    </w:p>
    <w:p>
      <w:pPr>
        <w:pStyle w:val="Normal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ADDITIONAL NOTES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ulti-award-winning privately-owned family wine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wn wines produced since 2000, but winery built only in 2007, extension added late 2018 – an impressive structure, with v.high quality interior finish!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otter family first arrived in Brazil in 1879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ased in Alto Feliz, 25km southeast of Bento Gonçalve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Winery located at approx. 500m in the Serra Gaúcha mountain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55-hectare vineyard on sunny, well-ventilated north-facing slop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on-rich red soil gives colour and body to the range of win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nemaker Bruno Motter studied in Mendoza, Argentin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utedly Brazil’s largest producer of Malbec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n Guerino has an impressive portfolio of red, white and sparkling wines, all (bar one) produced from grapes grown in their own vineyard</w:t>
      </w:r>
    </w:p>
    <w:p>
      <w:pPr>
        <w:pStyle w:val="ListParagraph"/>
        <w:tabs>
          <w:tab w:val="clear" w:pos="720"/>
          <w:tab w:val="left" w:pos="990" w:leader="none"/>
        </w:tabs>
        <w:spacing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2018 arguably the best vintage in living memory, certainly in last 20 yr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all Stree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58:00Z</dcterms:created>
  <dc:creator>nic</dc:creator>
  <dc:description/>
  <cp:keywords/>
  <dc:language>en-US</dc:language>
  <cp:lastModifiedBy>Hispa Merchants</cp:lastModifiedBy>
  <cp:lastPrinted>2017-02-26T17:16:00Z</cp:lastPrinted>
  <dcterms:modified xsi:type="dcterms:W3CDTF">2025-09-10T12:11:00Z</dcterms:modified>
  <cp:revision>8</cp:revision>
  <dc:subject/>
  <dc:title/>
</cp:coreProperties>
</file>